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keview Waterworks District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3205 Lorraine Ave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hreveport, LA 7110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: (318) 222-4871   Fax: (318) 222-482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OARD MEETINGS 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First Thursday of  the Month at 5:00 pm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nuary 4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ebruary 1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ch 7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ril 4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y 2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ne 6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y 11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gust 1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ptember 5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ctober 3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vember 7, 2024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cember 5, 2024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0:42Z</dcterms:created>
  <dc:creator/>
  <dc:description/>
  <dc:language>en-US</dc:language>
  <cp:lastModifiedBy/>
  <cp:lastPrinted>1995-11-21T17:41:00Z</cp:lastPrinted>
  <dcterms:modified xsi:type="dcterms:W3CDTF">2023-11-08T17:15:44Z</dcterms:modified>
  <cp:revision>3</cp:revision>
  <dc:subject/>
  <dc:title/>
</cp:coreProperties>
</file>