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keview Waterworks District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3205 Lorraine Ave.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hreveport, LA 71107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hone: (318) 222-4871   Fax: (318) 222-4826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MEETINGS  202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 First Thursday of  the Month at 5:00 pm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July 6, 2023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August 3, 2023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September 7, 2023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October 5, 2023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November 2, 2023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December 7, 2023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30:42Z</dcterms:created>
  <dc:creator/>
  <dc:description/>
  <dc:language>en-US</dc:language>
  <cp:lastModifiedBy/>
  <cp:lastPrinted>1995-11-21T17:41:00Z</cp:lastPrinted>
  <dcterms:modified xsi:type="dcterms:W3CDTF">2023-05-15T14:48:03Z</dcterms:modified>
  <cp:revision>2</cp:revision>
  <dc:subject/>
  <dc:title/>
</cp:coreProperties>
</file>