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LAKEVIEW WATERWORKS DISTRICT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BOARD OF COMMISSIONERS MEETING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February 13, 2025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AGEN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MEETING CALLED TO ORDER</w:t>
      </w:r>
      <w:r>
        <w:rPr>
          <w:rFonts w:eastAsia="Times New Roman" w:cs="Times New Roman"/>
          <w:color w:val="000000"/>
          <w:sz w:val="22"/>
          <w:szCs w:val="22"/>
        </w:rPr>
        <w:t xml:space="preserve"> @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ROLL</w:t>
      </w:r>
      <w:r>
        <w:rPr>
          <w:rFonts w:eastAsia="Times New Roman" w:cs="Times New Roman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OPENING PRAYER</w:t>
      </w:r>
      <w:r>
        <w:rPr>
          <w:rFonts w:eastAsia="Times New Roman" w:cs="Times New Roman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VISITORS-Amy Fontenot (LRWA-Rate Study)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SUSPEND RULES TO ALLOW VISITORS TO ADDRESS THE BOARD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. ____________________________________ 2. ___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MOTION TO RETURN TO THE REGULAR MEETING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. ____________________________________ 2. 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READING OF THE MINUTES FOR DECEMBER 12, 2024 AND RATIFY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.____________________________________ 2. 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READING OF FINANCIAL REPORT FOR October 2024 AND RATIF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2"/>
          <w:szCs w:val="22"/>
        </w:rPr>
        <w:t>1.____________________________________ 2._____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MOTION TO PAY CURRENT BILLS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. _______________________________2. 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GENERAL INFORMATION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OLD BUSINESS</w:t>
      </w:r>
      <w:r>
        <w:rPr>
          <w:rFonts w:eastAsia="Times New Roman" w:cs="Times New Roman"/>
          <w:color w:val="000000"/>
          <w:sz w:val="22"/>
          <w:szCs w:val="22"/>
        </w:rPr>
        <w:t xml:space="preserve"> –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NEW BUSINESS –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MOTION TO ADJOURN</w:t>
      </w:r>
      <w:r>
        <w:rPr>
          <w:rFonts w:eastAsia="Times New Roman" w:cs="Times New Roman"/>
          <w:color w:val="000000"/>
          <w:sz w:val="22"/>
          <w:szCs w:val="22"/>
        </w:rPr>
        <w:t xml:space="preserve"> @ ___________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1._______________________________ 2. __________________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2"/>
          <w:szCs w:val="22"/>
        </w:rPr>
        <w:t>Posted 2/11/202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42:00Z</dcterms:created>
  <dc:creator>Lexie Caskey</dc:creator>
  <dc:description/>
  <cp:keywords/>
  <dc:language>en-US</dc:language>
  <cp:lastModifiedBy>Lexie Caskey</cp:lastModifiedBy>
  <cp:lastPrinted>2025-01-07T13:32:00Z</cp:lastPrinted>
  <dcterms:modified xsi:type="dcterms:W3CDTF">2025-02-03T15:42:00Z</dcterms:modified>
  <cp:revision>2</cp:revision>
  <dc:subject/>
  <dc:title/>
</cp:coreProperties>
</file>